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营口市人力资源网发布简历信息</w:t>
      </w:r>
      <w:r>
        <w:rPr>
          <w:rFonts w:ascii="黑体" w:hAnsi="黑体" w:cs="Times New Roman" w:eastAsia="黑体"/>
          <w:sz w:val="44"/>
          <w:szCs w:val="44"/>
        </w:rPr>
        <w:t>申请表</w:t>
      </w:r>
    </w:p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6043295" cy="736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736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57"/>
                              <w:gridCol w:w="1018"/>
                              <w:gridCol w:w="253"/>
                              <w:gridCol w:w="456"/>
                              <w:gridCol w:w="748"/>
                              <w:gridCol w:w="859"/>
                              <w:gridCol w:w="722"/>
                              <w:gridCol w:w="1189"/>
                              <w:gridCol w:w="251"/>
                              <w:gridCol w:w="997"/>
                              <w:gridCol w:w="1666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20" w:hanging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20" w:hanging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照 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20" w:hanging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20" w:hanging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20" w:hanging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20" w:hanging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邮   箱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20" w:hanging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外语种类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20" w:hanging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20" w:hanging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教育经历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毕 业 院 校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专 业 名 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    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实习单位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岗      位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8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自我评价及业绩</w:t>
                                  </w:r>
                                </w:p>
                              </w:tc>
                              <w:tc>
                                <w:tcPr>
                                  <w:tcW w:w="815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20" w:hanging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求职意向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期望薪资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待遇要求</w:t>
                                  </w:r>
                                </w:p>
                              </w:tc>
                              <w:tc>
                                <w:tcPr>
                                  <w:tcW w:w="815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个人宣言</w:t>
                                  </w:r>
                                </w:p>
                              </w:tc>
                              <w:tc>
                                <w:tcPr>
                                  <w:tcW w:w="815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本人诚实守信，保证以上所填内容真实可信，绝无虚假并愿意接受聘用单位监督指正，可对外公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填表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5pt;height:580.2pt;mso-wrap-distance-left:9pt;mso-wrap-distance-right:9pt;mso-wrap-distance-top:0pt;mso-wrap-distance-bottom:0pt;margin-top:11.2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57"/>
                        <w:gridCol w:w="1018"/>
                        <w:gridCol w:w="253"/>
                        <w:gridCol w:w="456"/>
                        <w:gridCol w:w="748"/>
                        <w:gridCol w:w="859"/>
                        <w:gridCol w:w="722"/>
                        <w:gridCol w:w="1189"/>
                        <w:gridCol w:w="251"/>
                        <w:gridCol w:w="997"/>
                        <w:gridCol w:w="1666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20" w:hanging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20" w:hanging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照   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20" w:hanging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20" w:hanging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20" w:hanging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20" w:hanging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邮   箱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0" w:hanging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外语种类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20" w:hanging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405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20" w:hanging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5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教育经历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毕 业 院 校 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专 业 名 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    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5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工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实习单位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岗      位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8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自我评价及业绩</w:t>
                            </w:r>
                          </w:p>
                        </w:tc>
                        <w:tc>
                          <w:tcPr>
                            <w:tcW w:w="815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20" w:hanging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求职意向</w:t>
                            </w:r>
                          </w:p>
                        </w:tc>
                        <w:tc>
                          <w:tcPr>
                            <w:tcW w:w="405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期望薪资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待遇要求</w:t>
                            </w:r>
                          </w:p>
                        </w:tc>
                        <w:tc>
                          <w:tcPr>
                            <w:tcW w:w="815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个人宣言</w:t>
                            </w:r>
                          </w:p>
                        </w:tc>
                        <w:tc>
                          <w:tcPr>
                            <w:tcW w:w="815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本人诚实守信，保证以上所填内容真实可信，绝无虚假并愿意接受聘用单位监督指正，可对外公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填表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9:00Z</dcterms:created>
  <dc:creator>微软用户</dc:creator>
  <dc:description/>
  <dc:language>en-US</dc:language>
  <cp:lastModifiedBy>Administrator</cp:lastModifiedBy>
  <dcterms:modified xsi:type="dcterms:W3CDTF">2024-04-09T06:31:04Z</dcterms:modified>
  <cp:revision>2</cp:revision>
  <dc:subject/>
  <dc:title>人力资源市场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5C0E29D514E5AAF674E0FE4F5E986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